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OLE_LINK29"/>
      <w:bookmarkStart w:id="1" w:name="OLE_LINK28"/>
      <w:bookmarkStart w:id="2" w:name="OLE_LINK27"/>
      <w:bookmarkStart w:id="3" w:name="OLE_LINK29"/>
      <w:bookmarkStart w:id="4" w:name="OLE_LINK28"/>
      <w:bookmarkStart w:id="5" w:name="OLE_LINK27"/>
      <w:bookmarkEnd w:id="3"/>
      <w:bookmarkEnd w:id="4"/>
      <w:bookmarkEnd w:id="5"/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  <w:lang w:val="tt-RU"/>
        </w:rPr>
      </w:pPr>
      <w:r>
        <w:rPr>
          <w:spacing w:val="-3"/>
          <w:sz w:val="28"/>
          <w:szCs w:val="28"/>
          <w:u w:val="single"/>
        </w:rPr>
        <w:tab/>
        <w:tab/>
        <w:tab/>
        <w:t>Мустафин Р.Р.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  <w:lang w:val="tt-RU"/>
        </w:rPr>
      </w:pPr>
      <w:r>
        <w:rPr>
          <w:spacing w:val="-3"/>
          <w:sz w:val="28"/>
          <w:szCs w:val="28"/>
          <w:lang w:val="tt-RU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3 мая </w:t>
      </w:r>
      <w:r>
        <w:rPr>
          <w:spacing w:val="-2"/>
          <w:sz w:val="28"/>
          <w:szCs w:val="28"/>
        </w:rPr>
        <w:t>2019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auto" w:line="240"/>
        <w:ind w:left="14" w:firstLine="52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OLE_LINK29"/>
      <w:bookmarkStart w:id="7" w:name="OLE_LINK28"/>
      <w:bookmarkStart w:id="8" w:name="OLE_LINK27"/>
      <w:bookmarkStart w:id="9" w:name="OLE_LINK29"/>
      <w:bookmarkStart w:id="10" w:name="OLE_LINK28"/>
      <w:bookmarkStart w:id="11" w:name="OLE_LINK27"/>
      <w:bookmarkEnd w:id="9"/>
      <w:bookmarkEnd w:id="10"/>
      <w:bookmarkEnd w:id="11"/>
    </w:p>
    <w:p>
      <w:pPr>
        <w:pStyle w:val="Style41"/>
        <w:widowControl/>
        <w:tabs>
          <w:tab w:val="clear" w:pos="708"/>
          <w:tab w:val="left" w:pos="259" w:leader="none"/>
        </w:tabs>
        <w:spacing w:lineRule="auto" w:line="240"/>
        <w:ind w:left="14" w:firstLine="5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auto" w:line="240"/>
        <w:ind w:left="14" w:firstLine="5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auto" w:line="240"/>
        <w:ind w:left="14" w:hanging="14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у внесения  изменений в Правила землепользования и застройки Каенлинское сельского поселения Нижнекамского муниципального района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auto" w:line="240"/>
        <w:ind w:left="14" w:hanging="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Дата проведения публичных слушаний </w:t>
      </w:r>
      <w:bookmarkStart w:id="12" w:name="OLE_LINK22"/>
      <w:bookmarkStart w:id="13" w:name="OLE_LINK21"/>
      <w:bookmarkStart w:id="14" w:name="OLE_LINK20"/>
      <w:bookmarkStart w:id="15" w:name="OLE_LINK19"/>
      <w:r>
        <w:rPr>
          <w:sz w:val="28"/>
          <w:szCs w:val="28"/>
        </w:rPr>
        <w:t xml:space="preserve">23 мая </w:t>
      </w:r>
      <w:r>
        <w:rPr>
          <w:i/>
          <w:spacing w:val="-2"/>
          <w:sz w:val="28"/>
          <w:szCs w:val="28"/>
        </w:rPr>
        <w:t>2019 г (четверг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bookmarkEnd w:id="12"/>
      <w:bookmarkEnd w:id="13"/>
      <w:bookmarkEnd w:id="14"/>
      <w:bookmarkEnd w:id="15"/>
      <w:r>
        <w:rPr>
          <w:sz w:val="28"/>
          <w:szCs w:val="28"/>
        </w:rPr>
        <w:t>2.Объявление о проведении публичных слушаний было размещено на официальном сайте Нижнекамского муниципального района, на официальном сайте Каенлинскоо сельского поселения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3. Обсуждавшийся на публичных слушаниях, проект внесения  изменений</w:t>
        <w:tab/>
        <w:t xml:space="preserve"> в Правила землепользования и застройки Каенлинского сельского поселения Нижнекамского муниципального района подготовлен Управлением строительства и архитектуры ИК НМР и Исполкомом Каенлинского сельского поселения НМР РТ.</w:t>
      </w:r>
    </w:p>
    <w:p>
      <w:pPr>
        <w:pStyle w:val="Normal"/>
        <w:ind w:firstLine="5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Принято решение:</w:t>
      </w:r>
    </w:p>
    <w:p>
      <w:pPr>
        <w:pStyle w:val="Normal"/>
        <w:ind w:firstLine="540"/>
        <w:jc w:val="both"/>
        <w:rPr/>
      </w:pPr>
      <w:r>
        <w:rPr>
          <w:bCs/>
          <w:spacing w:val="-1"/>
          <w:sz w:val="28"/>
          <w:szCs w:val="28"/>
        </w:rPr>
        <w:t>Одобрить внесение изменений в картографическую часть Правил землепользования и застройки муниципального образования «Каенлинское сельское поселение»  Нижнекамского муниципального района Республики Татарстан, в части изменения территориальной зоны земельных участков по 7 позициям в населенных пунктах Борок, Новое Минькино, Березовая Грива, Туба, Байданкино.</w:t>
      </w:r>
    </w:p>
    <w:p>
      <w:pPr>
        <w:pStyle w:val="Normal"/>
        <w:ind w:firstLine="5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Направить проект Решения Совета Нижнекамского муниципального района Республики Татарстан (приложение)  «О внесении  изменений</w:t>
        <w:tab/>
        <w:t xml:space="preserve"> в Правила землепользования и застройки Каенлинского сельского поселения Нижнекамского муниципального района» с приложением протокола публичных слушаний для рассмотрения и утверждения в Совет Нижнекамского муниципального района</w:t>
      </w:r>
    </w:p>
    <w:p>
      <w:pPr>
        <w:pStyle w:val="Normal"/>
        <w:ind w:firstLine="54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54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54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54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54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54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54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54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54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54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54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54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54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54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54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/>
      </w:pPr>
      <w:r>
        <w:rPr>
          <w:spacing w:val="-3"/>
          <w:sz w:val="28"/>
          <w:szCs w:val="28"/>
          <w:u w:val="single"/>
        </w:rPr>
        <w:tab/>
        <w:tab/>
        <w:tab/>
      </w:r>
      <w:r>
        <w:rPr>
          <w:spacing w:val="-3"/>
          <w:sz w:val="28"/>
          <w:szCs w:val="28"/>
        </w:rPr>
        <w:t>Мустафин Р.Р.</w:t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b/>
          <w:b/>
        </w:rPr>
      </w:pPr>
      <w:r>
        <w:rPr>
          <w:spacing w:val="-3"/>
          <w:sz w:val="28"/>
          <w:szCs w:val="28"/>
        </w:rPr>
        <w:t>23 мая 2019г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убличных слушаний по проекту внесения</w:t>
      </w:r>
    </w:p>
    <w:p>
      <w:pPr>
        <w:pStyle w:val="Normal"/>
        <w:shd w:fill="FFFFFF" w:val="clear"/>
        <w:ind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зменений в Правила землепользования и застройки Каенлинского сельского поселения Нижнекамского муниципального района</w:t>
      </w:r>
    </w:p>
    <w:p>
      <w:pPr>
        <w:pStyle w:val="Normal"/>
        <w:shd w:fill="FFFFFF" w:val="clear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Дата проведения: 23 мая 2019 г (четверг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tt-RU"/>
        </w:rPr>
      </w:pPr>
      <w:r>
        <w:rPr>
          <w:spacing w:val="-2"/>
          <w:sz w:val="28"/>
          <w:szCs w:val="28"/>
        </w:rPr>
        <w:t>Место проведения:  с. Каенлы, ул. Ленина, д. 44, здание СДК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ремя проведения: </w:t>
      </w:r>
      <w:r>
        <w:rPr>
          <w:spacing w:val="-2"/>
          <w:sz w:val="28"/>
          <w:szCs w:val="28"/>
        </w:rPr>
        <w:t>10.00 час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Организатор публичных слушани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одготовке проекта правил землепользования и застройки Нижнекамского муниципального района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Основание для проведения публичных слушани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Градостроительный кодекс РФ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bookmarkStart w:id="16" w:name="OLE_LINK58"/>
      <w:bookmarkStart w:id="17" w:name="OLE_LINK5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ы Нижнекамского муниципального района РТ «О назначении публичных слушаний по проекту внесения изменений в Правила землепользования и застройки Каенлинского сельского поселения Нижнекамского муниципального района»  №7 от  21.03.2019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bookmarkEnd w:id="16"/>
      <w:bookmarkEnd w:id="17"/>
      <w:r>
        <w:rPr>
          <w:b/>
          <w:bCs/>
          <w:i/>
          <w:iCs/>
          <w:spacing w:val="-2"/>
          <w:sz w:val="28"/>
          <w:szCs w:val="28"/>
        </w:rPr>
        <w:t>Официальное обнародование объявления о проведении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Нижнекамского муниципального района РТ «О назначении публичных слушаний по проекту внесения изменений в Правила землепользования и застройки Каенлинского сельского поселения Нижнекамского муниципального района»  №7 от  21.03.2019г. размещено на официальном сайте Нижнекамского муниципального района и Каенлинского сельского поселения НМР 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Тема (цель) проведения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ия изменений в картографическую часть Правил землепользования и застройки муниципального образования «Каенлинское сельское поселение»  Нижнекамского муниципального района Республики Татарстан, в части изменения территориальной зоны земельных участков в с. Борок и д. Байданкино с зоны застройки индивидуальными жилыми домами Ж-1 на многофункциональную общественно-деловую зону ОД-1, рассмотрение всех поступивших предложений и дополнений (далее – проек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>Председатель комиссии</w:t>
      </w:r>
      <w:r>
        <w:rPr>
          <w:b/>
          <w:bCs/>
          <w:i/>
          <w:iCs/>
          <w:spacing w:val="-2"/>
          <w:sz w:val="28"/>
          <w:szCs w:val="28"/>
        </w:rPr>
        <w:t xml:space="preserve"> – Мустафин Р.Р.</w:t>
      </w:r>
    </w:p>
    <w:p>
      <w:pPr>
        <w:pStyle w:val="Normal"/>
        <w:shd w:fill="FFFFFF" w:val="clear"/>
        <w:ind w:firstLine="567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омиссия в составе: </w:t>
      </w:r>
      <w:r>
        <w:rPr>
          <w:bCs/>
          <w:iCs/>
          <w:sz w:val="28"/>
          <w:szCs w:val="28"/>
        </w:rPr>
        <w:t xml:space="preserve">Набиуллин Ф.М., Мингалиева А.Р., </w:t>
      </w:r>
      <w:r>
        <w:rPr>
          <w:spacing w:val="-3"/>
          <w:sz w:val="28"/>
          <w:szCs w:val="28"/>
        </w:rPr>
        <w:t>Сиразетдинов Э.Р.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Гарипов Р.Р., Сиразетдинов Э.Р., Ахмадиева А.Г.</w:t>
      </w:r>
      <w:r>
        <w:rPr>
          <w:bCs/>
          <w:iCs/>
          <w:sz w:val="28"/>
          <w:szCs w:val="28"/>
        </w:rPr>
        <w:t>, Чернышева О.Н.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ind w:firstLine="567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а также жители с. Каенлы, с. Борок, д. Байданкино, д. Новое Минькино  всего </w:t>
      </w:r>
      <w:r>
        <w:rPr>
          <w:bCs/>
          <w:iCs/>
          <w:sz w:val="28"/>
          <w:szCs w:val="28"/>
          <w:lang w:val="tt-RU"/>
        </w:rPr>
        <w:t>34</w:t>
      </w:r>
      <w:r>
        <w:rPr>
          <w:bCs/>
          <w:iCs/>
          <w:sz w:val="28"/>
          <w:szCs w:val="28"/>
        </w:rPr>
        <w:t xml:space="preserve"> человека.</w:t>
      </w:r>
    </w:p>
    <w:p>
      <w:pPr>
        <w:pStyle w:val="Normal"/>
        <w:shd w:fill="FFFFFF" w:val="clear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Ход слушаний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 xml:space="preserve">1. </w:t>
      </w:r>
      <w:r>
        <w:rPr>
          <w:bCs/>
          <w:iCs/>
          <w:spacing w:val="-2"/>
          <w:sz w:val="28"/>
          <w:szCs w:val="28"/>
        </w:rPr>
        <w:t>Открыл слушания  Мустафин Р.Р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 докладом по основным задачам, целям, </w:t>
      </w:r>
      <w:bookmarkStart w:id="18" w:name="OLE_LINK53"/>
      <w:bookmarkStart w:id="19" w:name="OLE_LINK52"/>
      <w:bookmarkStart w:id="20" w:name="OLE_LINK51"/>
      <w:r>
        <w:rPr>
          <w:sz w:val="28"/>
          <w:szCs w:val="28"/>
        </w:rPr>
        <w:t>о внесения изменений в картографическую часть Правил землепользования и застройки муниципального образования «Каенлинское сельское поселение»  Нижнекамского муниципального района Республики Татарстан, в части изменения территориальной зоны земельных участков в Каенлинском сельском поселении НМР РТ</w:t>
      </w:r>
      <w:r>
        <w:rPr>
          <w:sz w:val="28"/>
          <w:szCs w:val="28"/>
          <w:lang w:val="tt-RU"/>
        </w:rPr>
        <w:t xml:space="preserve"> </w:t>
      </w:r>
      <w:bookmarkEnd w:id="18"/>
      <w:bookmarkEnd w:id="19"/>
      <w:bookmarkEnd w:id="20"/>
      <w:r>
        <w:rPr>
          <w:sz w:val="28"/>
          <w:szCs w:val="28"/>
        </w:rPr>
        <w:t xml:space="preserve">выступил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– </w:t>
      </w:r>
      <w:r>
        <w:rPr>
          <w:bCs/>
          <w:iCs/>
          <w:spacing w:val="-2"/>
          <w:sz w:val="28"/>
          <w:szCs w:val="28"/>
        </w:rPr>
        <w:t>Набиуллин Ф.М.</w:t>
      </w:r>
      <w:r>
        <w:rPr>
          <w:bCs/>
          <w:spacing w:val="-1"/>
          <w:sz w:val="28"/>
          <w:szCs w:val="28"/>
          <w:lang w:val="tt-RU"/>
        </w:rPr>
        <w:t xml:space="preserve">: </w:t>
      </w:r>
      <w:r>
        <w:rPr>
          <w:sz w:val="28"/>
          <w:szCs w:val="28"/>
        </w:rPr>
        <w:t>На основании пункта 3.8 постановления Главы Нижнекамского муниципального района РТ «О назначении публичных слушаний по проекту внесения изменений в Правила землепользования и застройки Каенлинского сельского поселения Нижнекамского муниципального района»  №7 от  21.03.2019г. поступили предложения и дополн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лпакова В.А., о внесении изменений в ПЗЗ Каенлинского сельского поселения в части земельного участка с К№ 16:30:020402:26 в с. Борок с  многофункциональной общественно-деловой зоны ОД-1 на зону застройки индивидуальными жилыми домами Ж-1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 жителей д. Новое Минькино (Данилова В.А.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ЗЗ Каенлинского сельского поселения в части земельных участков с К№ 16:30:021302:145, 16:30:021302:136, 16:30:021302:143, 16:30:021302:140, 16:30:021302:139, 16:30:021302:141, 16:30:021302:137, 16:30:021302:247, 16:30:021302:138, 16:30:021302:135 находящиеся в д. Новое Минькино на зону Ж-1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Гатиятуллина Р.С.(заявление через МФЦ №474 от 05.03.2019) СНТ «Кровля» и СНТ «Шинник» вблизи д.Березовая Грива о смене зоны Ж1П на СХ-2, т.к.проектом генерального плана расширение населенного пункта в данном направлении не предусмотрен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кращение санитарно-защитной зоны от несанкционированной свалки расположенной восточнее с. Туба, на землях сельхозназначения, К№ 16:30:021901:92, на основании акта приемки рекультивированных земель от 16.05.2019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) По запросу УЗиО по установлению вида разрешенного использования на земельный участок в с.Борок К№ 16:30:020402:353 «для эксплуатации ГРП», выявилось несоответствие по основному участку с К№ 16:30:020402:354, где ВРИ установлен в ЕГРН как «для эксплуатации ГРП». Соответственно зону Ж-1 изменить на зону инженерной инфраструктуры ИТ-1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пов А.И. (заявление от 25.02.2019г.в адрес УСиА ИК НМР РТ) по земельному участку с К№ 16:30:020401:335 с зоны застройки индивидуальными жилыми домами Ж-1 на многофункциональную общественно-деловую зону ОД-1 в с.Борок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 запросу ГКУ ГИСУ земельный участок в д.Байданкино с К№ 16:30:020202:15(уточнен К№ 16:30:020202:213) с зоны застройки индивидуальными жилыми домами Ж-1 на многофункциональную общественно-деловую зону ОД-1 для строительств блочно-модульного пункта комплексного обслуживания населения (ВРИ в настоящее время – ЛПХ)   </w:t>
      </w:r>
    </w:p>
    <w:p>
      <w:pPr>
        <w:pStyle w:val="Normal"/>
        <w:shd w:fill="FFFFFF" w:val="clear"/>
        <w:ind w:right="7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добрить </w:t>
      </w:r>
      <w:r>
        <w:rPr>
          <w:sz w:val="28"/>
          <w:szCs w:val="28"/>
        </w:rPr>
        <w:t>внесение изменений в картографическую часть Правил землепользования и застройки муниципального образования «Каенлинское сельское поселение»  Нижнекамского муниципального района Республики Татарстан, в части изменения территориальной зоны земельных участков по 7 позициям в населенных пунктах Борок, Новое Минькино, Березовая Грива, Туба, Байдданкино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Направить проект Решения Совета Нижнекамского муниципального района Республики Татарстан (приложение)  «О внесении  изменений</w:t>
        <w:tab/>
        <w:t xml:space="preserve"> в Правила землепользования и застройки Каенлинского сельского поселения Нижнекамского муниципального района» с приложением протокола публичных слушаний для рассмотрения и утверждения в Совет Нижнекамского муниципального района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Голосовали: за – </w:t>
      </w:r>
      <w:r>
        <w:rPr>
          <w:sz w:val="28"/>
          <w:szCs w:val="28"/>
          <w:lang w:val="tt-RU"/>
        </w:rPr>
        <w:t>34, п</w:t>
      </w:r>
      <w:r>
        <w:rPr>
          <w:sz w:val="28"/>
          <w:szCs w:val="28"/>
        </w:rPr>
        <w:t>ротив – нет, воздержались – нет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Протокол вела:</w:t>
      </w:r>
      <w:r>
        <w:rPr>
          <w:sz w:val="28"/>
          <w:szCs w:val="28"/>
          <w:lang w:val="tt-RU"/>
        </w:rPr>
        <w:t xml:space="preserve"> Гараева Э.Б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</w:t>
      </w:r>
      <w:r>
        <w:rPr>
          <w:sz w:val="28"/>
          <w:szCs w:val="28"/>
          <w:lang w:val="tt-RU"/>
        </w:rPr>
        <w:t>Садыкова Г.М.</w:t>
      </w:r>
    </w:p>
    <w:sectPr>
      <w:type w:val="nextPage"/>
      <w:pgSz w:w="11906" w:h="16838"/>
      <w:pgMar w:left="993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24:00Z</dcterms:created>
  <dc:creator>Customer</dc:creator>
  <dc:description/>
  <cp:keywords/>
  <dc:language>en-US</dc:language>
  <cp:lastModifiedBy>Пользователь Windows</cp:lastModifiedBy>
  <cp:lastPrinted>2019-05-23T17:21:00Z</cp:lastPrinted>
  <dcterms:modified xsi:type="dcterms:W3CDTF">2019-05-24T05:24:00Z</dcterms:modified>
  <cp:revision>5</cp:revision>
  <dc:subject/>
  <dc:title>Утверждаю:</dc:title>
</cp:coreProperties>
</file>